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miejscowość, data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wydanie wypisu i wyrysu z obowiązującego </w:t>
      </w:r>
      <w:r>
        <w:rPr>
          <w:rFonts w:cs="Calibri" w:ascii="Calibri" w:hAnsi="Calibri"/>
          <w:bCs w:val="false"/>
          <w:sz w:val="22"/>
          <w:szCs w:val="22"/>
        </w:rPr>
        <w:t>miejscowego planu zagospodarowania przestrzenn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organu właściwego do ustalenia warunków zabudow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odaw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 lub nazwa oraz adre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0 ust. 1 ustawy z dnia 27 marca 2003 r. O planowaniu i zagospodarowaniu przestrzennym (Dz. U. z 2003 r., Nr 80, poz. 717 z późn. zm.) wnoszę o wydanie wypisu i wyrysu z obowiązującego miejscowego planu zagospodarowania przestrzennego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adres i oznaczenie działki ewidencyjnej według ewidencji gruntów i budynków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braku miejscowego planu zagospodarowania przestrzennego dla wyżej wymienionego obszaru, na podstawie art. 217 ust. 1 ustawy z dnia 14 czerwca 1960 r. -Kodeks postępowania administracyjnego (jednolity tekst Dz. U. z 2000 r., Nr 98 poz. 1071 z późn. zm.), wnoszę o wydanie zaświadczenia, że w obszarze wskazanym wyżej brak jest miejscowego planu zagospodarowania przestrzenn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nioskodawcy uzasadniające jego interes prawny w uzyskaniu zaświadczeni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kreślenie celu, któremu ma służyć zaświadczeni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podpis wnioskod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niosku dołączam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3:00Z</dcterms:created>
  <dc:creator>iwona.kuczera</dc:creator>
  <dc:description/>
  <dc:language>en-US</dc:language>
  <cp:lastModifiedBy>Martyna Szczygielska</cp:lastModifiedBy>
  <dcterms:modified xsi:type="dcterms:W3CDTF">2011-11-18T11:24:00Z</dcterms:modified>
  <cp:revision>3</cp:revision>
  <dc:subject/>
  <dc:title/>
</cp:coreProperties>
</file>