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                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imię i nazwisko lub nazwa inwestora)                                                                                         (miejscowość i data)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(dokładny adres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organu właściwego do ustalenia warunków zabudow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ustalenie warunków zabud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rzy zmianie zagospodarowania terenu, polegającej na budowie obiektu budowlanego lub wykonaniu innych robót budowlanych, a także przy zmianie sposobu użytkowania  obiektu budowlane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dstawa prawna: art.59, art.64 ustawy z dnia 27 marca 2003r. o planowaniu i zagospodarowaniu przestrzennym/Dz.U. nr 80 z 2003r. poz.717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oszę o ustalenie warunków zabudowy dla inwestycji polegającej n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ziałce /działkach/ nr 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łożonej w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kładam następujące załącznik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 xml:space="preserve">dwie kopie mapy zasadniczej </w:t>
      </w:r>
      <w:r>
        <w:rPr>
          <w:rFonts w:cs="Calibri" w:ascii="Calibri" w:hAnsi="Calibri"/>
          <w:sz w:val="22"/>
          <w:szCs w:val="22"/>
        </w:rPr>
        <w:t>/ w przypadku jej braku kopie mapy katastralnej/ przyjętych do państwowego zasobu geodezyjnego i kartograficznego, zawierające określenie granic terenu objętego wnioskiem i obszaru, na który ta inwestycja będzie oddziaływać – w skali 1:500 lub 1:1000 a w stosunku do inwestycji liniowych w skali 1:2000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harakterystykę inwestycji obejmującą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określenie zapotrzebowania na wodę, energię oraz sposobu odprowadzania lub oczyszczania   ścieków, a w razie potrzeby również sposobu unieszkodliwiania odpadów/ należy podać   informacje czy istniejące lub zaprojektowane uzbrojenie terenu jest wystarczające dla zamierzenia budowlanego, warunek ten może być spełniony poprzez dołączenie do wniosku umowy między właściwą jednostką organizacyjną a inwestorem, gwarantującej wykonanie  uzbrojenia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kreślenie planowanego sposobu zagospodarowania terenu oraz charakterystyki zabudowy, w tym przeznaczenia i gabarytów projektowanych obiektów budowlanych, przedstawione w formie opisowej  i graficznej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azanie dostępu działki inwestycyjnej do drogi publicznej / w przypadku gdy działka nie przylega bezpośrednio do drogi publicznej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kreślenie charakterystycznych parametrów technicznych inwestycji oraz danych  charakteryzujących jej wpływ na środowisko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  <w:u w:val="single"/>
        </w:rPr>
        <w:t>wypisy z rejestru gruntów</w:t>
      </w:r>
      <w:r>
        <w:rPr>
          <w:rFonts w:cs="Calibri" w:ascii="Calibri" w:hAnsi="Calibri"/>
          <w:sz w:val="22"/>
          <w:szCs w:val="22"/>
        </w:rPr>
        <w:t xml:space="preserve"> działki przewidzianej do zainwestowania i działek sąsiednich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ze /właściwe podkreślić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 jestem właścicielem teren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/ jestem współwłaścicielem teren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/ stan prawny terenu nie jest mi znany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/podpis inwestora lub osoby upoważnionej/</w:t>
      </w:r>
    </w:p>
    <w:sectPr>
      <w:type w:val="nextPage"/>
      <w:pgSz w:w="11906" w:h="16838"/>
      <w:pgMar w:left="1134" w:right="1134" w:gutter="0" w:header="0" w:top="1134" w:footer="0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18:00Z</dcterms:created>
  <dc:creator>Martyna Szczygielska</dc:creator>
  <dc:description/>
  <dc:language>en-US</dc:language>
  <cp:lastModifiedBy>Martyna Szczygielska</cp:lastModifiedBy>
  <cp:lastPrinted>2113-01-01T00:00:00Z</cp:lastPrinted>
  <dcterms:modified xsi:type="dcterms:W3CDTF">2011-11-18T11:18:00Z</dcterms:modified>
  <cp:revision>2</cp:revision>
  <dc:subject/>
  <dc:title/>
</cp:coreProperties>
</file>