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mię, nazwisko.............................                                                                                 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 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nazwa organu właściwego do wydania decyzji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57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</w:t>
      </w:r>
    </w:p>
    <w:p>
      <w:pPr>
        <w:pStyle w:val="Normal"/>
        <w:spacing w:before="57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UZGODNIENIE NA WYKONANIE PRZYŁĄCZA WODOCIĄGOWEGO PRZEZ </w:t>
        <w:br/>
        <w:t>DROGĘ GMINNĄ</w:t>
      </w:r>
    </w:p>
    <w:p>
      <w:pPr>
        <w:pStyle w:val="Normal"/>
        <w:spacing w:before="11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a) jezdnia o nawierzchni: utwardzonej – gruntowej – asfaltow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customMarkFollows="1" w:id="2"/>
        <w:t>*</w:t>
      </w:r>
    </w:p>
    <w:p>
      <w:pPr>
        <w:pStyle w:val="Normal"/>
        <w:spacing w:before="113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b) mb...................................... szer. .....................................</w:t>
      </w:r>
    </w:p>
    <w:p>
      <w:pPr>
        <w:pStyle w:val="Normal"/>
        <w:spacing w:before="113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c) właścicielem umieszczanego urządzenia jest ........................................................................................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onania przyłącza wodociągowego przez drogę gminną nr działki .............................. na działce nr ........................ w miejscowości .................................................................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...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ty będą rozpoczęte w dniu ................................... i całkowicie zakończone łącznie </w:t>
        <w:br/>
        <w:t>z przywróceniem terenu do stanu pierwotnego i protokolarnym przekazaniem do</w:t>
      </w:r>
    </w:p>
    <w:p>
      <w:pPr>
        <w:pStyle w:val="Normal"/>
        <w:spacing w:before="113" w:after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 do dnia .................................................  </w:t>
      </w:r>
    </w:p>
    <w:p>
      <w:pPr>
        <w:pStyle w:val="Normal"/>
        <w:spacing w:before="113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organu właściwego do wykonania pozwolenia)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siada pełny asortyment materiałów i sprzęt potrzebny do wykonania zgłoszonych robót.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13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nwestor:                                                    Wykonawca:                                                             Kierownik robót: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13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i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wykonani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is z rejestru grunt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wnioskodawcy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3:00Z</dcterms:created>
  <dc:creator>Martyna Szczygielska</dc:creator>
  <dc:description/>
  <dc:language>en-US</dc:language>
  <cp:lastModifiedBy>Martyna Szczygielska</cp:lastModifiedBy>
  <cp:lastPrinted>2006-05-11T15:08:00Z</cp:lastPrinted>
  <dcterms:modified xsi:type="dcterms:W3CDTF">2011-11-21T10:23:00Z</dcterms:modified>
  <cp:revision>2</cp:revision>
  <dc:subject/>
  <dc:title/>
</cp:coreProperties>
</file>