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o lokalizację urządzenia nie związanego z potrzebami zarządzania drogami lub potrzebami ruchu drogowego.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                                                          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Imię i nazwisko)                                                                                                           (miejscowość,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kod, miejscowość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................................................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organu właściwego do wydania zezwoleni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do treści art.39 ust. ustawy o drogach publicznych wnoszę o zezwolenie na lokalizacj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............................................................................w pasie drogowym drogi wojewódz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..................... w km .........................................................w miejscowości 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storem lokalizowanego urządzenia jest 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  <w:br/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(nazwa Inwestora i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załącz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Wnioskodawcy (w przypadku działania przez pełnomocnik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pę do celów projektowych w skali 1:500 lub 1:1000 z naniesioną lokalizacją urządzenia w 2 egz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przekrój poprzeczny w miejscu przejścia urządzenia pod drogą z kilometrażem drogi wojewódzkiej w miejscu przejścia, z zaznaczeniem lokalizacji zasuw odcinających po obydwu stronach drogi (dot. przejść następujących urządzeń: kanalizacja sanitarna, kanalizacja deszczowa, wodociąg, gazociąg, ciepłociąg). W przypadku przejścia metodą przewiertu sterowanego na przekroju wskazać poza pasem drogowym miejsce wejścia i wyjścia wiertnicy, kąt wyjścia wiertnicy oraz miejsce ustawienia maszyny do przewiertów sterowanych . W przypadku przejścia metodą  przecisku – miejsce lokalizacji komór przeciskowych w odl. min. 1,0m poza pasem drogow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2"/>
        <w:t>*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rój poprzeczny w miejscu przejścia urządzenia pod drogą z kilometrażem drogi wojewódzkiej w miejscu przejśc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czki opłaty skarbowej: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6.w przypadku wstępnego uzgodnienia z tutejszym zarządem powołać nr pisma: 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7. 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8"/>
          <w:szCs w:val="18"/>
        </w:rPr>
        <w:tab/>
        <w:t>/w przypadku przejścia urządzenia pod drogą wojewódzką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rStyle w:val="Znakiprzypiswdolnych"/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ab/>
        <w:t>/zależnie od charakteru zamierzonej inwestycji zarząd dróg może żądać dodatkowych dokumen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mienna">
    <w:name w:val="Zmienn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9:00Z</dcterms:created>
  <dc:creator>Martyna Szczygielska</dc:creator>
  <dc:description/>
  <dc:language>en-US</dc:language>
  <cp:lastModifiedBy>Martyna Szczygielska</cp:lastModifiedBy>
  <cp:lastPrinted>2006-05-23T15:13:00Z</cp:lastPrinted>
  <dcterms:modified xsi:type="dcterms:W3CDTF">2011-11-21T10:29:00Z</dcterms:modified>
  <cp:revision>2</cp:revision>
  <dc:subject/>
  <dc:title/>
</cp:coreProperties>
</file>