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ię, Nazwisko.............................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                                                                           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nazwa organu właściwego do wydania decyzj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before="57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UZGODNIENIE NA WYKONANIE PRZYŁĄCZA ELEKTRYCZNEGO PRZEZ </w:t>
        <w:br/>
        <w:t>DROGĘ GMINNĄ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) jezdnia o nawierzchni: utwardzonej – gruntowej – asfalt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) szerokość jezdni ................................................. mb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) pas drogowy szerokości ..................................... mb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d) w przypadku umieszczenia urządzenia pod drogą właścicielem jest ......................................  </w:t>
      </w:r>
    </w:p>
    <w:p>
      <w:pPr>
        <w:pStyle w:val="Normal"/>
        <w:spacing w:lineRule="auto" w:line="276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przyłącza elektrycznego (linią napowietrzną, przejściem pod drogą) przez drogę gminną nr ..................., działka nr .............................. na działce nr ........................ w miejscowości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będą rozpoczęte w dniu ................................... i całkowicie zakończone łącznie </w:t>
        <w:br/>
        <w:t>z przywróceniem terenu do stanu pierwotnego i protokolarnym przekazaniem do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 do dnia ..................................................... 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pełny asortyment materiałów i sprzęt potrzebny do wykonania zgłoszonych robót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westor:                                                      Wykonawca:                                                           Kierownik robót: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kona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u gru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0:00Z</dcterms:created>
  <dc:creator>Martyna Szczygielska</dc:creator>
  <dc:description/>
  <dc:language>en-US</dc:language>
  <cp:lastModifiedBy>Martyna Szczygielska</cp:lastModifiedBy>
  <cp:lastPrinted>2006-05-11T15:30:00Z</cp:lastPrinted>
  <dcterms:modified xsi:type="dcterms:W3CDTF">2011-11-21T10:10:00Z</dcterms:modified>
  <cp:revision>2</cp:revision>
  <dc:subject/>
  <dc:title/>
</cp:coreProperties>
</file>