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(Imię i nazwisko)                                                                                                              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kod, miejscowoś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organu właściwego do wydania zezwoleni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Wnoszę o wydanie zezwolenia na lokalizację zjazd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>, przebudowę istniejącego zjazdu z drogi wojewódzkiej Nr ..................................... w miejscowości ........................................................ do nieruchomości, pól uprawnych tj. działki o nr. ewidencyjnym gruntów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Oświadczam, że jestem właścicielem, użytkownikiem wieczystym, użytkownikiem, zarządcą, dzierżawcą/niepotrzebne skreślić/, przedmiotowej nieruchomości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Nieruchomość ta jest wykorzystywana na cele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budowaniu, przebudowie zjazdu/niepotrzebne skreślić/ sposób wykorzystania nieruchomości nie ulegnie zmianie/niepotrzebne skreślić/, ulegnie zmianie polegającej n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go wniosku załącza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kopię mapy zasadniczej (sytuacyjno-wysokościowej) dla danego terenu  w  skali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1:500 lub 1:10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projekt zagospodarowania działki wraz z sposobem włączenia przedmiotowej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nwestycji do drog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lokalizacje zjazdu według kilometrażu drogi wojewódzki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opłatę skarbową -........z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podpis wnioskodawcy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/niepotrzebne skreślić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ab/>
        <w:t xml:space="preserve">/zależnie od charakteru zamierzonej inwestycji, zarząd dróg może żądać dodatkowych dokumentów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mienna">
    <w:name w:val="Zmienn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1:00Z</dcterms:created>
  <dc:creator>Martyna Szczygielska</dc:creator>
  <dc:description/>
  <dc:language>en-US</dc:language>
  <cp:lastModifiedBy>Martyna Szczygielska</cp:lastModifiedBy>
  <cp:lastPrinted>2006-05-29T17:48:00Z</cp:lastPrinted>
  <dcterms:modified xsi:type="dcterms:W3CDTF">2011-11-21T10:31:00Z</dcterms:modified>
  <cp:revision>2</cp:revision>
  <dc:subject/>
  <dc:title/>
</cp:coreProperties>
</file>