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nr rejestru organu właściwego do wydania pozwolenia</w:t>
      </w:r>
      <w:r>
        <w:rPr>
          <w:rFonts w:cs="Calibri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NIOSEK O POZWO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BUDOWĘ/ ROZBIÓRKĘ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organu właściwego do wydania pozwoleni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west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lub nazwa oraz ad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a podstawie art.32 i 33 ustawy z dnia 7 lipca 1994r. – Prawo budowlane (tekst jedn. Dz.U. z 2006r. Nr 156, poz. 1118, z późn. zm.) wnoszę o wydanie decyzji o pozwoleniu na budowę /rozbiórkę1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(nazwa i rodzaj oraz adres całego zamierzenia budowlanego, rodzaj/-e obiektu/-ów bądź robór budowlanych, oznaczenie działki ewidencyjnej wg ewidencji gruntów i budynków poprzez określenie obrębu ewidencyjnego oraz numeru działki ewidencyjnej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Do wniosku o pozwolenie na budowę dołączam</w:t>
      </w:r>
      <w:r>
        <w:rPr>
          <w:rFonts w:cs="Calibri"/>
          <w:b/>
          <w:bCs/>
          <w:sz w:val="14"/>
          <w:szCs w:val="14"/>
        </w:rPr>
        <w:t xml:space="preserve">1 </w:t>
      </w:r>
      <w:r>
        <w:rPr>
          <w:rFonts w:cs="Calibri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cztery egzemplarze projektu budowlanego wraz z opiniami, uzgodnieniami, pozwoleniam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 innymi dokumentami wymaganymi przepisami szczególnymi oraz zaświadczeniem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 którym mowa w art.12 ust.7 ustawy – Prawo budowlane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oświadczenie o posiadanym prawie do dysponowania nieruchomością na cele budowlane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decyzję o warunkach zabudowy i zagospodarowania terenu, jeśli jest ona wymagana zgodnie z przepisami ustawy o planowaniu i zagospodarowaniu przestrzennym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) specjalistyczną opinię, o której mowa w art.33 ust.3 ustawy – Prawo budowlane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) postanowienie o uzgodnieniu, z właściwym organem administracji architektoniczno- budowlanej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jektowanych rozwiązań w zakresie, o którym mowa w art.33 ust.2 pkt 4 ustawy – Praw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udowlane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) upoważnienie udzielone osobie działającej w moim imieni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inwestora lub osoby przez niego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Do wniosku o pozwolenie na rozbiórkę dołączam</w:t>
      </w:r>
      <w:r>
        <w:rPr>
          <w:rFonts w:cs="Calibri"/>
          <w:b/>
          <w:bCs/>
          <w:sz w:val="14"/>
          <w:szCs w:val="14"/>
        </w:rPr>
        <w:t>1</w:t>
      </w:r>
      <w:r>
        <w:rPr>
          <w:rFonts w:cs="Calibri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zgodę właściciela obiekt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szkic usytuowania obiektu budowlanego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opis zakresu i sposobu prowadzenia robót rozbiórkow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) opis sposobu zapewnienia bezpieczeństwa ludzi i mie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) pozwolenia, uzgodnienia lub opinie innych organów, a także inne dokumenty wymaga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zepisami szczególnymi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) w zależności od potrzeb, projekt rozbiórki obiekt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) upoważnienie udzielone osobie działającej w moim imieni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inwestora lub osoby przez niego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3"/>
          <w:szCs w:val="13"/>
        </w:rPr>
        <w:t xml:space="preserve">1 </w:t>
      </w:r>
      <w:r>
        <w:rPr>
          <w:rFonts w:cs="Calibri"/>
          <w:sz w:val="20"/>
          <w:szCs w:val="20"/>
        </w:rPr>
        <w:t>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9:00Z</dcterms:created>
  <dc:creator>Martyna Szczygielska</dc:creator>
  <dc:description/>
  <cp:keywords/>
  <dc:language>en-US</dc:language>
  <cp:lastModifiedBy>Martyna Szczygielska</cp:lastModifiedBy>
  <cp:lastPrinted>2011-11-18T11:47:00Z</cp:lastPrinted>
  <dcterms:modified xsi:type="dcterms:W3CDTF">2011-11-18T11:22:00Z</dcterms:modified>
  <cp:revision>3</cp:revision>
  <dc:subject/>
  <dc:title/>
</cp:coreProperties>
</file>