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o posiadanym prawie do dysponowania nieruchomości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 cele budowl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Ja, niżej podpisany(a)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egitymujący(a) się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(numer dowodu osobistego lub innego dowodu stwierdzającego tożsamość i nazwa organu wydającego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rodzony(a)……………………..……….w …………………………………………………………………...…,  zamieszkały(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>...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 zapoznaniu się z art. 32 ust 4 pkt.2 ustawy z dnia 7 lipca 1994 r.– Prawo budowlane ( tekst jed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z. U. z 2006r. Nr 156, poz. 1118, z późn. zm.)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że posiadam prawo do dysponowania nieruchomością oznaczoną do ewidencji grun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 budynków jako działka(i) nr ………….. w obrębie ewidencyjnym ………………………………………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jednostce ewidencyjnej ……………………………………………………na cele budowlane,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nikające z tytułu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) własności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współwłasności 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wskazanie współwłaścicieli - imię, nazwisko lub nazw oraz adr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raz zgodę wszystkich współwłaścicieli na wykonanie robót budowlanych objętych wnioskiem 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zwolenie na budowę z dnia …………………………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) użytkowania wieczystego 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) trwałego zarządu</w:t>
      </w:r>
      <w:r>
        <w:rPr>
          <w:rFonts w:cs="Calibri"/>
          <w:vertAlign w:val="superscript"/>
        </w:rPr>
        <w:t>2)</w:t>
      </w:r>
      <w:r>
        <w:rPr>
          <w:rFonts w:cs="Calibri"/>
        </w:rPr>
        <w:t xml:space="preserve"> ………………………………………………………………………………..…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5) ograniczonego prawa rzeczowego</w:t>
      </w:r>
      <w:r>
        <w:rPr>
          <w:rFonts w:cs="Calibri"/>
          <w:vertAlign w:val="superscript"/>
        </w:rPr>
        <w:t>2)</w:t>
      </w:r>
      <w:r>
        <w:rPr>
          <w:rFonts w:cs="Calibri"/>
        </w:rPr>
        <w:t xml:space="preserve"> 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) stosunku zobowiązaniowego, przewidującego uprawnienie do wykonywania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 obiektów budowlanych</w:t>
      </w:r>
      <w:r>
        <w:rPr>
          <w:rFonts w:cs="Calibri"/>
          <w:vertAlign w:val="superscript"/>
        </w:rPr>
        <w:t>2)</w:t>
      </w:r>
      <w:r>
        <w:rPr>
          <w:rFonts w:cs="Calibri"/>
        </w:rPr>
        <w:t xml:space="preserve"> …………………………………………………………………………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ynikające z następujących dokumentów potwierdzających powyższe prawo do dyspon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nieruchomością na cele budowlane3</w:t>
      </w:r>
      <w:r>
        <w:rPr>
          <w:rFonts w:cs="Calibri"/>
        </w:rPr>
        <w:t>) 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że posiadam pełnomocnictwo z dnia ………………. do reprezentowania osoby prawnej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………………….. upoważniające mnie do złożenia oświadczenia o posiadanym prawie do dysponowania nieruchomością na cele budowlane w imieniu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oby prawnej. Pełnomocnictwo przedstawiam w załączeniu.</w:t>
      </w:r>
      <w:r>
        <w:rPr>
          <w:rFonts w:cs="Calibri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Świadomy odpowiedzialności karnej za podanie w niniejszym oświadczeniu nieprawdy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godnie z art. 233 Kodeksu karnego, potwierdzam własnoręcznym podpisem prawdziwość danyc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mieszczonych powyżej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                                                                               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miejscowość, data)                                                                                                                                                                     ( podpis(y)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) Jeżeli oświadczenie składa więcej niż jedna osoba, należy wpisać wszystkie osoby składające oświadcze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az ich da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Należy wskazać właściciela nieruchomoś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Należy wskazać dokument, z którego wynika tytuł do dysponowania nieruchomością na cele budowlane.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) Dotyczy wyłącznie osób posiadających pełnomocnictwo do reprezentowania osób praw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4:00Z</dcterms:created>
  <dc:creator>Martyna Szczygielska</dc:creator>
  <dc:description/>
  <dc:language>en-US</dc:language>
  <cp:lastModifiedBy>Martyna Szczygielska</cp:lastModifiedBy>
  <dcterms:modified xsi:type="dcterms:W3CDTF">2011-11-18T11:32:00Z</dcterms:modified>
  <cp:revision>1</cp:revision>
  <dc:subject/>
  <dc:title/>
</cp:coreProperties>
</file>